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Heading2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и или валюта?</w:t>
      </w:r>
    </w:p>
    <w:p>
      <w:pPr>
        <w:pStyle w:val="Normal"/>
        <w:shd w:fill="FFFFFF" w:val="clear"/>
        <w:spacing w:before="280" w:after="10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ые рынки в последнее время стали безумно привлекательным объектом инвестиций фактически для всех категорий инвесторов. Однако, не постигнув всех тонкостей работы на них, результаты инвестирования могут быть низкими и даже отрицательными. но при правильном понимании ситуации усилия могут быть очень плодотворными. Для начала стоит определиться, какие рынки вам ближе всего. Наиболее популярными и относительно понятными для непрофессиональных инвесторов являются рынок акций и валютный рынок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ex</w:t>
      </w:r>
      <w:r>
        <w:rPr>
          <w:rFonts w:cs="Times New Roman" w:ascii="Times New Roman" w:hAnsi="Times New Roman"/>
          <w:b/>
          <w:sz w:val="24"/>
          <w:szCs w:val="24"/>
        </w:rPr>
        <w:t>, однако, по своей сути эти рынки очень разные.</w:t>
      </w:r>
    </w:p>
    <w:p>
      <w:pPr>
        <w:pStyle w:val="Heading2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лавное отличие одного сегмента финансового рынка от другого – положительная среднестатистическая доходность рынка акций.  Это главным образом касается американского фондового рынка, который является старейшим и крупнейшим в мире. На протяжение всей его истории, периодов роста биржевых индексов было традиционно  больше, чем негатива. Эксперты связывают это с тем, что за каждой акцией как таковой есть оплот в виде серьезного бизнеса, который производит, генерирует финансовые потоки и создает положительное ожидание доходности. «</w:t>
      </w:r>
      <w:r>
        <w:drawing>
          <wp:anchor behindDoc="0" distT="19050" distB="19050" distL="1905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686175" cy="2800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Здесь имеет место относительная стабильность, ведь даже в периоды падения курсов акций функционирование бизнеса не прекращается и в долгосрочной перспективе динамика цен изменится. С валютой, увы, все не так. Более того, деньги по своей сути не являются реальным активом в отличие от акций компаний», - говорит эксперт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ANG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Capital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280" w:after="10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ич высоколиквидного валютного рынка – инфляция, безостановочно обесценивающая деньги из года в год.  На акции этот фактор не влияет напрямую.  По своей сути игра на </w:t>
      </w:r>
      <w:r>
        <w:rPr>
          <w:rFonts w:cs="Times New Roman" w:ascii="Times New Roman" w:hAnsi="Times New Roman"/>
          <w:sz w:val="24"/>
          <w:szCs w:val="24"/>
          <w:lang w:val="en-US"/>
        </w:rPr>
        <w:t>Forex</w:t>
      </w:r>
      <w:r>
        <w:rPr>
          <w:rFonts w:cs="Times New Roman" w:ascii="Times New Roman" w:hAnsi="Times New Roman"/>
          <w:sz w:val="24"/>
          <w:szCs w:val="24"/>
        </w:rPr>
        <w:t xml:space="preserve"> сродни рулетке, так как представляет собой попытки угадать, скорость изменения стоимости какой валюты будет больше или меньше. Сами участники рынка Forex раскрывают неутешительную статистику, согласно которой по итогам года в плюсе остается 10% инвесторов. Такая цифра знакома и рынку акций, где огромное количество инвесторов проигрывают по доходности фондовым индексам, но если сам индекс растет, то, даже проиграв индексу, можно остаться в «плюсе». На Forex инвестор соревнуется в неравной борьбе с перманентно «медвежьим» индексом стоимости валюты относительно реальных активов.</w:t>
      </w:r>
    </w:p>
    <w:p>
      <w:pPr>
        <w:pStyle w:val="Normal"/>
        <w:shd w:fill="FFFFFF" w:val="clear"/>
        <w:spacing w:before="280" w:after="10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одним недостатком валютного рынка можно назвать его незарегулированность.   В частности в России за этим сегментом не присматривает ни ФСФР ни Центробанк, а власти США так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смогли отнести брокерские фир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re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 к какой отдельной бирже по характеру проблем и рисков. </w:t>
      </w:r>
      <w:r>
        <w:rPr>
          <w:rFonts w:cs="Times New Roman" w:ascii="Times New Roman" w:hAnsi="Times New Roman"/>
          <w:sz w:val="24"/>
          <w:szCs w:val="24"/>
        </w:rPr>
        <w:t>Разумеется определенной категории инвесторов это на руку, но никак не честным игрокам. Это означает, что никаких гарантий законности сделок никто вам не даст. А вот на рынке акций во всем мире установлены жесткие ограничения не только на информирование о доходности, но и на любые упоминания о перспективности рынка акций и отдельных компаний, и ПИФов. Кстати, наиболее  совершенное законодательство по части фондового рынка разработано в США.</w:t>
      </w:r>
    </w:p>
    <w:p>
      <w:pPr>
        <w:pStyle w:val="Normal"/>
        <w:shd w:fill="FFFFFF" w:val="clear"/>
        <w:spacing w:before="280" w:after="10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же сравнивать возможности интернет-трейдинга на рынке акций и на рынке Forex, то условия валютного рынка будут гораздо «вкуснее». Это и привлекает к нему толпы инвесторов. Прежде всего, самым сильным отличием рынка Forex от рынка акций, является значительно большее кредитное плечо. Если на акциях, законом установлен предельный размер плеча 1 к 2, то на Forex этот размер определяется соглашением между трейдером и дилинговым центром, который, обычно, либо представляет маркет-мэйкера, либо сам является таковым маркет-мэйкером на рынке. При этом, величина плеча может быть выбрана произвольно, а на практике применяются обычно значения от 1 к 10 до 1 к 100. Кредитное плечо, это просто инструмент. При большом плече можно очень быстро увеличить стой торговый капитал, но при этом и очень быстро все потерять. Кроме того на валютном рынке нет такого разнообразия как на рынке акций. Торговать здесь можно лишь в нескольких валютных парах, в то время как ассортимент фондового рынка исчисляется тысячами бумаг, если мы говорим об Американском рынке, и сотнями – если о Российском. К тому же рынок акций является централизованной структурой и это позволяет говорить о том, что сделка в данный момент осуществлена по самой лучшей цене. На  </w:t>
      </w:r>
      <w:r>
        <w:rPr>
          <w:rFonts w:cs="Times New Roman" w:ascii="Times New Roman" w:hAnsi="Times New Roman"/>
          <w:sz w:val="24"/>
          <w:szCs w:val="24"/>
          <w:lang w:val="en-US"/>
        </w:rPr>
        <w:t>Forex</w:t>
      </w:r>
      <w:r>
        <w:rPr>
          <w:rFonts w:cs="Times New Roman" w:ascii="Times New Roman" w:hAnsi="Times New Roman"/>
          <w:sz w:val="24"/>
          <w:szCs w:val="24"/>
        </w:rPr>
        <w:t xml:space="preserve"> этого утверждать нельзя, так как он не имеет единой торговой площадки.</w:t>
      </w:r>
    </w:p>
    <w:p>
      <w:pPr>
        <w:pStyle w:val="Normal"/>
        <w:shd w:fill="FFFFFF" w:val="clear"/>
        <w:spacing w:before="280" w:after="10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чем заработать капиталы не рискуя невозможно ни на том ни на другом рынке, но можно нивелировать эти риски до минимума, подойдя правильно к выбору торговой площадки и объекту инвестирования.</w:t>
      </w:r>
    </w:p>
    <w:p>
      <w:pPr>
        <w:pStyle w:val="Normal"/>
        <w:spacing w:lineRule="auto" w:line="240" w:before="0" w:after="20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134" w:right="566" w:gutter="0" w:header="2324" w:top="23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7555</wp:posOffset>
          </wp:positionH>
          <wp:positionV relativeFrom="paragraph">
            <wp:posOffset>-1472565</wp:posOffset>
          </wp:positionV>
          <wp:extent cx="7610475" cy="1591310"/>
          <wp:effectExtent l="0" t="0" r="0" b="0"/>
          <wp:wrapNone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3" t="-3" r="623" b="85394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59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45:00Z</dcterms:created>
  <dc:creator>Vaio</dc:creator>
  <dc:description/>
  <dc:language>en-US</dc:language>
  <cp:lastModifiedBy>Vaio</cp:lastModifiedBy>
  <cp:lastPrinted>2010-12-13T17:32:00Z</cp:lastPrinted>
  <dcterms:modified xsi:type="dcterms:W3CDTF">2011-02-09T15:45:00Z</dcterms:modified>
  <cp:revision>2</cp:revision>
  <dc:subject/>
  <dc:title>Пресс-релиз</dc:title>
</cp:coreProperties>
</file>