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Автор Кейт Маккаллог (Keith R. McCullough)</w:t>
        <w:br/>
        <w:br/>
        <w:t xml:space="preserve">Великая депрессия. Уолл-Стрит 1987-го. Япония 1997-го. Точки экономического краха в основном очень явно видны в «зеркале заднего обзора». Политики в Японии на протяжении двадцати лет рассказывали истории о том, как они могут предотвратить экономический застой. В США такие истории начали рассказывать в 2007 году. Всё это время курсы на фондовом рынке и рынке недвижимости прыгали вверх-вниз, затем обрушивались до самых нижних показателей. </w:t>
        <w:br/>
        <w:br/>
        <w:t xml:space="preserve">Несмотря на большие различия между Японией и США, у них есть одно сходство, продолжающее играть определённую роль в основном в риск-менеджменте, модель которого я со своими коллегами использую в Hedgeye, нашей аналитической компании — долг в процентах от ВВП. Сейчас США больше не может продолжать снижать процентную ставку хоть сколько-нибудь ниже, остаётся одна возможность, которую Фед собирается делать, о чём недавно официально заявил — выкупать долговые трежерис. И это может привести страну на грань краха: Согласно экономистам Кармен Рейнхарт и Кену Рогову, чьи взгляды мы разделяем, пересечение 90 долга от ВВП является своеобразной точкой не возврата, приснопамятным Рубиконом, после пересечения которого уже невозможно будет вернуться. </w:t>
        <w:br/>
        <w:br/>
        <w:t xml:space="preserve">Второго июля мы сократили ожидания ВВП США на третий квартал 2010 и весь 2011 год на 1.7 процента. В то время общие оценки экономического роста в США составляли около 3 процентов. Теперь мы видим, как и крупные маклерские аналитики, и ФРС постепенно уменьшают свои оценки ВВП, но пока что недостаточно. Даже наши оценки на 2011 год, и то неудовлетворительны. </w:t>
        <w:br/>
        <w:br/>
        <w:t>Медленный рост, как внутренний, так и в Китае, является причиной нашего пессимистичного взгляда на устойчивость американского доллара и американских активов. Ожидается снижение оценок роста в США, до тех пор, пока финансирование дефицитов бюджета за счёт займов будет практиковаться нашими политиками и банкирами в качестве ответа финансовому кризису.</w:t>
        <w:br/>
        <w:br/>
        <w:t xml:space="preserve">Рынки торгуются на ожиданиях. Вчерашние зигзаги S&amp;P 500 были не свойственны большинству обычно вялых дней августа. Всё потому, что наше «замечательное правительство» обмолвилось народу, что наступает второй этап «валютного стимулирования», известный как QE2 (QE — quantitave easing, термин, обозначающий вброс денег в экономику — прим. st.elitetrader.ru) — </w:t>
      </w:r>
      <w:hyperlink r:id="rId2" w:tgtFrame="_blank">
        <w:r>
          <w:rPr>
            <w:rStyle w:val="InternetLink"/>
          </w:rPr>
          <w:t>в тему</w:t>
        </w:r>
      </w:hyperlink>
      <w:r>
        <w:rPr/>
        <w:t>, и что Бен Бернанке собирался ответить на наши потребительские мольбы. (Первым этапом валютного стимулирования был беспрецедентный выкуп Федом долгов агентств, чтобы поддержать рынок недвижимости, наряду с кредитными послаблениями для больших банков, который начался в 2008, и закончился в начале этого года).</w:t>
        <w:br/>
        <w:br/>
        <w:t>Понимание того, что рыночные ожидания до такой степени зависят от дел государственных, является совершенно пугающим. Кажется невероятным, однако правда, что все колебания курсов начинаются и заканчиваются из-за слухов о том, что председатель ФРС Бен Бернанке, скромный правительственный служащий, сказал в 2:15 вчера днём, или в любой другой день, когда он делал заявления.</w:t>
        <w:br/>
        <w:br/>
      </w:r>
      <w:r>
        <w:rPr>
          <w:b/>
        </w:rPr>
        <w:t>Так что теперь?</w:t>
      </w:r>
      <w:r>
        <w:rPr/>
        <w:br/>
        <w:br/>
        <w:t>Имея 40.8 миллионов жителей на продуктовых карточках (рекордный показатель), и 45 процентов безработных, ищущих работу 27 недель и более, что будет, если (или когда) QE2 не сможет подтолкнуть рост ВВП? Будем молить о QE3? Отменим бомбу отчёта Национальной ассоциации риэлтеров по существующим домам, выпущенного для публики 24 августа? Или мы должны терпеть боль и признать, что текущая экономическая политика диктует 0%-ые возвращения сбережений, как раз когда Вашингтон продолжает поднимать рычагом наше будущее на грани экономического краха?</w:t>
        <w:br/>
        <w:br/>
        <w:t>Прежде чем глупые законодатели, (так в Hedgeye называют политических персонажей и банкиров, которые проецируют свои надежды на экономическое восстановление на бесконечное печатание денег) запустят следующий этап — QE3, может им стоит прежде проанализировать некоторые оперативные данные рынка после объявления QE2:</w:t>
        <w:br/>
        <w:br/>
        <w:t>1) Доллар борется за возрождение после девяти последовательных недель снижения, и снижения с июня на девять процентов.</w:t>
        <w:br/>
        <w:br/>
        <w:t>2) Доходность по американским трежерис составляет рекордные минимумы по краткосрочным процентным ставкам, остановившись на доходности по двухлетним на уровне в 0.49 процентов.</w:t>
        <w:br/>
        <w:br/>
        <w:t>3) Спред доходности (в данном случае разница возврата между десяти- и двухлетними трежерис, что показывает уверенность при росте в долгосрочной перспективе), продолжает разрушаться, упав день за днём ещё на четыре базовых пункта до уровня в 233 базовых пункта.</w:t>
        <w:br/>
        <w:br/>
        <w:t>4) S&amp;P 500 упал ниже своего 200-дневного среднего колебания (обычно показывающий здоровье рынков или акций) до 1115 пунктов.</w:t>
        <w:br/>
        <w:br/>
        <w:t>5) Волатильность США (</w:t>
      </w:r>
      <w:hyperlink r:id="rId3" w:tgtFrame="_blank">
        <w:r>
          <w:rPr>
            <w:rStyle w:val="InternetLink"/>
          </w:rPr>
          <w:t>VIX</w:t>
        </w:r>
      </w:hyperlink>
      <w:r>
        <w:rPr/>
        <w:t>) лишилась своей недавней стабильности.</w:t>
        <w:br/>
        <w:br/>
        <w:t>6) В Японии специалисты по валютному стимулированию обнаружили, что их рынки сразу закрылись на 2.7 процента ниже, что в общем с начала года до сегодняшнего момента составило снижение в 11.9 процента.</w:t>
        <w:br/>
        <w:br/>
        <w:t xml:space="preserve">Хотя наше мрачное и гибельное положение не базируется только на технических показателях, то, к чему они сводятся, довольно просто — идея о нашей стране, датируемая 1835 годом. Алексис Де Токвиль — (фр. </w:t>
      </w:r>
      <w:hyperlink r:id="rId4" w:tgtFrame="_blank">
        <w:r>
          <w:rPr>
            <w:rStyle w:val="InternetLink"/>
          </w:rPr>
          <w:t>Alexis-Charles-Henri Clérel de Tocqueville</w:t>
        </w:r>
      </w:hyperlink>
      <w:r>
        <w:rPr/>
        <w:t>; 29 июля 1805 — 16 апреля 1859) — видный французский политический мыслитель, историк и политический деятель, лидер консервативной Партии порядка, министр иностранных дел Франции (1849). — прим. st.elitetrader.ru, автор «Демократии в Америке» (</w:t>
      </w:r>
      <w:hyperlink r:id="rId5" w:tgtFrame="_blank">
        <w:r>
          <w:rPr>
            <w:rStyle w:val="InternetLink"/>
          </w:rPr>
          <w:t>купить</w:t>
        </w:r>
      </w:hyperlink>
      <w:r>
        <w:rPr/>
        <w:t xml:space="preserve">, </w:t>
      </w:r>
      <w:hyperlink r:id="rId6" w:tgtFrame="_blank">
        <w:r>
          <w:rPr>
            <w:rStyle w:val="InternetLink"/>
          </w:rPr>
          <w:t>скачать</w:t>
        </w:r>
      </w:hyperlink>
      <w:r>
        <w:rPr/>
        <w:t xml:space="preserve">, читать в </w:t>
      </w:r>
      <w:r>
        <w:fldChar w:fldCharType="begin"/>
      </w:r>
      <w:r>
        <w:rPr>
          <w:rStyle w:val="InternetLink"/>
        </w:rPr>
        <w:instrText xml:space="preserve"> HYPERLINK "http://books.google.ru/books?id=n1QPAAAAYAAJ&amp;printsec=frontcover&amp;dq=Democracy+in+America&amp;source=bl&amp;ots=tKpOzPAtdc&amp;sig=8ltxTGV0l5xo-aCvGagF5-29tFk&amp;hl=ru&amp;ei=Gz9oTLPKMdycOPzOybgF&amp;sa=X&amp;oi=book_result&amp;ct=result&amp;resnum=5&amp;ved=0CDoQ6AEwBA" \l "v=onepage&amp;q&amp;f=fals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игинале</w:t>
      </w:r>
      <w:r>
        <w:rPr>
          <w:rStyle w:val="InternetLink"/>
        </w:rPr>
        <w:fldChar w:fldCharType="end"/>
      </w:r>
      <w:r>
        <w:rPr/>
        <w:t>), которая была опубликована в тот год, похоже предупреждал об этом дне, когда писал: "</w:t>
      </w:r>
      <w:r>
        <w:rPr>
          <w:i/>
        </w:rPr>
        <w:t>Американская республика однажды доживёт до того дня, когда Конгресс обнаружит, что может подкупить народ его же деньгами</w:t>
      </w:r>
      <w:r>
        <w:rPr/>
        <w:t>".</w:t>
        <w:br/>
        <w:br/>
        <w:t>Оригинал</w:t>
      </w:r>
      <w:r>
        <w:rPr>
          <w:lang w:val="en-US"/>
        </w:rPr>
        <w:t xml:space="preserve"> </w:t>
      </w:r>
      <w:hyperlink r:id="rId7" w:tgtFrame="_blank">
        <w:r>
          <w:rPr>
            <w:rStyle w:val="InternetLink"/>
            <w:lang w:val="en-US"/>
          </w:rPr>
          <w:t xml:space="preserve">Is this finally the economic collapse? </w:t>
        </w:r>
      </w:hyperlink>
      <w:r>
        <w:rPr>
          <w:lang w:val="en-US"/>
        </w:rPr>
        <w:t xml:space="preserve">11 </w:t>
      </w:r>
      <w:r>
        <w:rPr/>
        <w:t>августа</w:t>
      </w:r>
      <w:r>
        <w:rPr>
          <w:lang w:val="en-US"/>
        </w:rPr>
        <w:t xml:space="preserve"> 2010 </w:t>
      </w:r>
      <w:r>
        <w:rPr/>
        <w:t>года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6"/>
          <w:szCs w:val="26"/>
        </w:rPr>
        <w:t>Статья</w:t>
      </w:r>
      <w:r>
        <w:rPr>
          <w:rFonts w:eastAsia="Verdana" w:cs="Verdana" w:ascii="Verdana" w:hAnsi="Verdana"/>
          <w:color w:val="333333"/>
          <w:sz w:val="26"/>
          <w:szCs w:val="26"/>
          <w:lang w:val="en-US"/>
        </w:rPr>
        <w:t xml:space="preserve"> </w:t>
      </w:r>
      <w:r>
        <w:rPr>
          <w:rFonts w:eastAsia="Verdana" w:cs="Verdana" w:ascii="Verdana" w:hAnsi="Verdana"/>
          <w:color w:val="333333"/>
          <w:sz w:val="26"/>
          <w:szCs w:val="26"/>
        </w:rPr>
        <w:t>переведена</w:t>
      </w:r>
      <w:r>
        <w:rPr>
          <w:rFonts w:eastAsia="Verdana" w:cs="Verdana" w:ascii="Verdana" w:hAnsi="Verdana"/>
          <w:color w:val="333333"/>
          <w:sz w:val="26"/>
          <w:szCs w:val="26"/>
          <w:lang w:val="en-US"/>
        </w:rPr>
        <w:t xml:space="preserve"> </w:t>
      </w:r>
      <w:r>
        <w:rPr>
          <w:rFonts w:eastAsia="Verdana-Bold;Times New Roman" w:cs="Verdana-Bold;Times New Roman" w:ascii="Verdana-Bold;Times New Roman" w:hAnsi="Verdana-Bold;Times New Roman"/>
          <w:b/>
          <w:bCs/>
          <w:color w:val="FF0000"/>
          <w:sz w:val="26"/>
          <w:szCs w:val="26"/>
        </w:rPr>
        <w:t>НЕ</w:t>
      </w:r>
      <w:r>
        <w:rPr>
          <w:rFonts w:eastAsia="Verdana-Bold;Times New Roman" w:cs="Verdana-Bold;Times New Roman" w:ascii="Verdana-Bold;Times New Roman" w:hAnsi="Verdana-Bold;Times New Roman"/>
          <w:b/>
          <w:bCs/>
          <w:color w:val="FF0000"/>
          <w:sz w:val="26"/>
          <w:szCs w:val="26"/>
          <w:lang w:val="en-US"/>
        </w:rPr>
        <w:t xml:space="preserve"> </w:t>
      </w:r>
      <w:r>
        <w:rPr>
          <w:rFonts w:eastAsia="Verdana-Bold;Times New Roman" w:cs="Verdana-Bold;Times New Roman" w:ascii="Verdana-Bold;Times New Roman" w:hAnsi="Verdana-Bold;Times New Roman"/>
          <w:b/>
          <w:bCs/>
          <w:color w:val="333333"/>
          <w:sz w:val="26"/>
          <w:szCs w:val="26"/>
          <w:lang w:val="en-US"/>
        </w:rPr>
        <w:t>Wall Street Journal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333333"/>
          <w:sz w:val="26"/>
          <w:szCs w:val="26"/>
        </w:rPr>
        <w:t xml:space="preserve">(с) Источник </w:t>
      </w:r>
      <w:r>
        <w:rPr>
          <w:rFonts w:eastAsia="Verdana" w:cs="Verdana" w:ascii="Verdana" w:hAnsi="Verdana"/>
          <w:color w:val="0000FF"/>
          <w:sz w:val="26"/>
          <w:szCs w:val="26"/>
        </w:rPr>
        <w:t>http://st.elitetrader.ru/blog/exclusive/150.html</w:t>
      </w:r>
    </w:p>
    <w:sectPr>
      <w:headerReference w:type="default" r:id="rId8"/>
      <w:footerReference w:type="default" r:id="rId9"/>
      <w:type w:val="nextPage"/>
      <w:pgSz w:w="11906" w:h="16838"/>
      <w:pgMar w:left="902" w:right="849" w:gutter="0" w:header="5" w:top="1985" w:footer="1" w:bottom="2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3" w:hanging="0"/>
      <w:rPr>
        <w:rFonts w:ascii="Arial" w:hAnsi="Arial" w:cs="Arial"/>
        <w:sz w:val="21"/>
        <w:szCs w:val="21"/>
        <w:lang w:val="en-US"/>
      </w:rPr>
    </w:pPr>
    <w:r>
      <w:rPr>
        <w:rFonts w:cs="Arial" w:ascii="Arial" w:hAnsi="Arial"/>
        <w:sz w:val="21"/>
        <w:szCs w:val="21"/>
        <w:lang w:val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72770</wp:posOffset>
          </wp:positionH>
          <wp:positionV relativeFrom="paragraph">
            <wp:posOffset>200025</wp:posOffset>
          </wp:positionV>
          <wp:extent cx="7559675" cy="12045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6" r="-2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1"/>
        <w:szCs w:val="21"/>
        <w:lang w:val="en-US"/>
      </w:rPr>
    </w:pPr>
    <w:r>
      <w:rPr>
        <w:rFonts w:cs="Arial" w:ascii="Arial" w:hAnsi="Arial"/>
        <w:sz w:val="21"/>
        <w:szCs w:val="21"/>
        <w:lang w:val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047875</wp:posOffset>
          </wp:positionH>
          <wp:positionV relativeFrom="paragraph">
            <wp:posOffset>46355</wp:posOffset>
          </wp:positionV>
          <wp:extent cx="2352040" cy="10947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73" w:hanging="0"/>
      <w:rPr>
        <w:rFonts w:ascii="Arial" w:hAnsi="Arial" w:cs="Arial"/>
        <w:sz w:val="21"/>
        <w:szCs w:val="21"/>
        <w:lang w:val="en-US"/>
      </w:rPr>
    </w:pPr>
    <w:r>
      <w:rPr>
        <w:rFonts w:cs="Arial" w:ascii="Arial" w:hAnsi="Arial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bCs/>
        <w:color w:val="FF0000"/>
        <w:sz w:val="28"/>
        <w:szCs w:val="26"/>
        <w:lang w:val="en-US" w:eastAsia="en-US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6440805" cy="9080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Verdana" w:hAnsi="Verdana" w:cs="Arial"/>
        <w:bCs/>
        <w:color w:val="FF0000"/>
        <w:sz w:val="28"/>
        <w:szCs w:val="26"/>
        <w:lang w:val="en-US" w:eastAsia="en-US"/>
      </w:rPr>
    </w:pPr>
    <w:r>
      <w:rPr>
        <w:rFonts w:cs="Arial" w:ascii="Verdana" w:hAnsi="Verdana"/>
        <w:bCs/>
        <w:color w:val="FF0000"/>
        <w:sz w:val="28"/>
        <w:szCs w:val="26"/>
        <w:lang w:val="en-US" w:eastAsia="en-US"/>
      </w:rPr>
      <w:t xml:space="preserve">Неужели наконец экономический коллапс? </w:t>
    </w:r>
  </w:p>
  <w:p>
    <w:pPr>
      <w:pStyle w:val="Normal"/>
      <w:rPr>
        <w:rFonts w:ascii="Verdana" w:hAnsi="Verdana" w:cs="Arial"/>
        <w:bCs/>
        <w:color w:val="FF0000"/>
        <w:sz w:val="28"/>
        <w:szCs w:val="26"/>
        <w:lang w:val="en-US" w:eastAsia="en-US"/>
      </w:rPr>
    </w:pPr>
    <w:r>
      <w:rPr>
        <w:rFonts w:cs="Arial" w:ascii="Verdana" w:hAnsi="Verdana"/>
        <w:bCs/>
        <w:color w:val="FF0000"/>
        <w:sz w:val="28"/>
        <w:szCs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DDDDDD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8F8F8"/>
      <w:sz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color w:val="FFFFFF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sz w:val="16"/>
      <w:szCs w:val="1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Neg1">
    <w:name w:val="neg1"/>
    <w:basedOn w:val="1"/>
    <w:qFormat/>
    <w:rPr>
      <w:color w:val="FF0020"/>
    </w:rPr>
  </w:style>
  <w:style w:type="character" w:styleId="Pos1">
    <w:name w:val="pos1"/>
    <w:basedOn w:val="1"/>
    <w:qFormat/>
    <w:rPr>
      <w:color w:val="007F00"/>
    </w:rPr>
  </w:style>
  <w:style w:type="character" w:styleId="Textnegative1">
    <w:name w:val="textnegative1"/>
    <w:basedOn w:val="1"/>
    <w:qFormat/>
    <w:rPr>
      <w:color w:val="CC0000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Verdana" w:hAnsi="Verdana" w:cs="Verdana"/>
      <w:b/>
      <w:bCs/>
    </w:rPr>
  </w:style>
  <w:style w:type="character" w:styleId="HTML">
    <w:name w:val="Определение HTML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ahoma" w:hAnsi="Tahoma" w:cs="Tahoma"/>
      <w:sz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PMingLiU;新細明體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PMingLiU;新細明體"/>
      <w:lang w:val="en-US"/>
    </w:rPr>
  </w:style>
  <w:style w:type="paragraph" w:styleId="TextBodyIndent">
    <w:name w:val="Body Text Indent"/>
    <w:basedOn w:val="Normal"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1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d1">
    <w:name w:val="wd1"/>
    <w:basedOn w:val="Normal"/>
    <w:qFormat/>
    <w:pPr>
      <w:spacing w:before="280" w:after="280"/>
    </w:pPr>
    <w:rPr>
      <w:rFonts w:ascii="Verdana" w:hAnsi="Verdana" w:eastAsia="Times New Roman" w:cs="Verdana"/>
      <w:i/>
      <w:iCs/>
      <w:color w:val="663300"/>
      <w:sz w:val="13"/>
      <w:szCs w:val="13"/>
      <w:lang w:val="en-US"/>
    </w:rPr>
  </w:style>
  <w:style w:type="paragraph" w:styleId="Wd3">
    <w:name w:val="wd3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663300"/>
      <w:sz w:val="13"/>
      <w:szCs w:val="13"/>
      <w:lang w:val="en-US"/>
    </w:rPr>
  </w:style>
  <w:style w:type="paragraph" w:styleId="Wd2">
    <w:name w:val="wd2"/>
    <w:basedOn w:val="Normal"/>
    <w:qFormat/>
    <w:pPr>
      <w:spacing w:before="280" w:after="280"/>
    </w:pPr>
    <w:rPr>
      <w:rFonts w:ascii="Verdana" w:hAnsi="Verdana" w:eastAsia="Times New Roman" w:cs="Verdana"/>
      <w:i/>
      <w:iCs/>
      <w:color w:val="663300"/>
      <w:sz w:val="13"/>
      <w:szCs w:val="13"/>
      <w:lang w:val="en-US"/>
    </w:rPr>
  </w:style>
  <w:style w:type="paragraph" w:styleId="Lk">
    <w:name w:val="lk"/>
    <w:basedOn w:val="Normal"/>
    <w:qFormat/>
    <w:pPr>
      <w:spacing w:before="280" w:after="280"/>
    </w:pPr>
    <w:rPr>
      <w:rFonts w:ascii="Verdana" w:hAnsi="Verdana" w:eastAsia="Times New Roman" w:cs="Verdana"/>
      <w:color w:val="663300"/>
      <w:sz w:val="13"/>
      <w:szCs w:val="13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ascii="Verdana" w:hAnsi="Verdana" w:eastAsia="Times New Roman" w:cs="Verdana"/>
      <w:color w:val="663300"/>
      <w:lang w:val="en-US"/>
    </w:rPr>
  </w:style>
  <w:style w:type="paragraph" w:styleId="Hd0">
    <w:name w:val="hd0"/>
    <w:basedOn w:val="Normal"/>
    <w:qFormat/>
    <w:pPr>
      <w:spacing w:before="280" w:after="280"/>
    </w:pPr>
    <w:rPr>
      <w:rFonts w:ascii="Verdana" w:hAnsi="Verdana" w:eastAsia="Times New Roman" w:cs="Verdana"/>
      <w:color w:val="663300"/>
      <w:sz w:val="16"/>
      <w:szCs w:val="16"/>
      <w:lang w:val="en-US"/>
    </w:rPr>
  </w:style>
  <w:style w:type="paragraph" w:styleId="Sl">
    <w:name w:val="sl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</w:pPr>
    <w:rPr>
      <w:rFonts w:ascii="Verdana" w:hAnsi="Verdana" w:eastAsia="Times New Roman" w:cs="Verdana"/>
      <w:color w:val="663300"/>
      <w:sz w:val="14"/>
      <w:szCs w:val="14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.elitetrader.ru/blog/exclusive/148.html" TargetMode="External"/><Relationship Id="rId3" Type="http://schemas.openxmlformats.org/officeDocument/2006/relationships/hyperlink" Target="http://finance.yahoo.com/q?s=^VIX" TargetMode="External"/><Relationship Id="rId4" Type="http://schemas.openxmlformats.org/officeDocument/2006/relationships/hyperlink" Target="http://ru.wikipedia.org/wiki/&#1058;&#1086;&#1082;&#1074;&#1080;&#1083;&#1100;,_&#1040;&#1083;&#1077;&#1082;&#1089;&#1080;&#1089;" TargetMode="External"/><Relationship Id="rId5" Type="http://schemas.openxmlformats.org/officeDocument/2006/relationships/hyperlink" Target="http://www.ozon.ru/context/detail/id/938671/" TargetMode="External"/><Relationship Id="rId6" Type="http://schemas.openxmlformats.org/officeDocument/2006/relationships/hyperlink" Target="http://socioline.ru/node/844" TargetMode="External"/><Relationship Id="rId7" Type="http://schemas.openxmlformats.org/officeDocument/2006/relationships/hyperlink" Target="http://money.cnn.com/2010/08/11/news/economy/economic_collapse_GDP_unemployment.fortune/index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47:00Z</dcterms:created>
  <dc:creator>Natalija Goncharenko</dc:creator>
  <dc:description/>
  <cp:keywords/>
  <dc:language>en-US</dc:language>
  <cp:lastModifiedBy>123</cp:lastModifiedBy>
  <cp:lastPrinted>2006-08-07T13:17:00Z</cp:lastPrinted>
  <dcterms:modified xsi:type="dcterms:W3CDTF">2010-08-30T10:27:00Z</dcterms:modified>
  <cp:revision>2</cp:revision>
  <dc:subject/>
  <dc:title>Еженедельный обзор финансовых рынков – неделя № 31 (31 июля  – 4 августа)</dc:title>
</cp:coreProperties>
</file>